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893"/>
        <w:gridCol w:w="5528"/>
      </w:tblGrid>
      <w:tr>
        <w:trPr>
          <w:trHeight w:val="10622" w:hRule="atLeast"/>
        </w:trPr>
        <w:tc>
          <w:tcPr>
            <w:tcW w:w="4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</w:t>
            </w:r>
            <w:r>
              <w:rPr>
                <w:rFonts w:cs="Calibri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Evite traer objetos de valor (el Hospit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o se hace responsable por pérdida o robo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</w:t>
            </w:r>
            <w:r>
              <w:rPr>
                <w:rFonts w:cs="Symbol" w:ascii="Symbol" w:hAnsi="Symbol"/>
                <w:sz w:val="20"/>
                <w:szCs w:val="20"/>
                <w:lang w:val="es-MX"/>
              </w:rPr>
              <w:t>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s-MX"/>
              </w:rPr>
              <w:t xml:space="preserve">Está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s-MX"/>
              </w:rPr>
              <w:t xml:space="preserve">PROHIBIDO 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conectar teléfon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elulares, computadoras personales, DVD’S y juegos  de video; así como, tomar fotografías y videos a pacientes, al personal de la institución e instalacion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4"/>
                <w:szCs w:val="4"/>
                <w:lang w:val="es-MX"/>
              </w:rPr>
            </w:pPr>
            <w:r>
              <w:rPr>
                <w:rFonts w:cs="Verdana" w:ascii="Verdana" w:hAnsi="Verdana"/>
                <w:sz w:val="4"/>
                <w:szCs w:val="4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s-MX"/>
              </w:rPr>
              <w:t xml:space="preserve">NO SE DARÁN INFORMES 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por teléfon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MX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ni a otra persona que no sea el familiar directo. El cambio del familiar que se quedará a cargo del paciente durante la noche, será a mas tardar a las 21:00 hr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4"/>
                <w:szCs w:val="4"/>
                <w:lang w:val="es-MX"/>
              </w:rPr>
            </w:pPr>
            <w:r>
              <w:rPr>
                <w:rFonts w:cs="Verdana" w:ascii="Verdana" w:hAnsi="Verdana"/>
                <w:sz w:val="4"/>
                <w:szCs w:val="4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4"/>
                <w:szCs w:val="4"/>
                <w:lang w:val="es-MX"/>
              </w:rPr>
            </w:pPr>
            <w:r>
              <w:rPr>
                <w:rFonts w:cs="Verdana" w:ascii="Verdana" w:hAnsi="Verdana"/>
                <w:sz w:val="4"/>
                <w:szCs w:val="4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4"/>
                <w:szCs w:val="4"/>
                <w:lang w:val="es-MX"/>
              </w:rPr>
            </w:pPr>
            <w:r>
              <w:rPr>
                <w:rFonts w:cs="Verdana" w:ascii="Verdana" w:hAnsi="Verdana"/>
                <w:sz w:val="4"/>
                <w:szCs w:val="4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B36666"/>
                <w:sz w:val="18"/>
                <w:szCs w:val="18"/>
                <w:u w:val="single"/>
                <w:lang w:val="es-MX"/>
              </w:rPr>
              <w:t xml:space="preserve">En caso de que pierda de vista a su menor, </w:t>
            </w:r>
            <w:r>
              <w:rPr>
                <w:rFonts w:cs="Verdana" w:ascii="Verdana" w:hAnsi="Verdana"/>
                <w:b/>
                <w:bCs/>
                <w:color w:val="00B050"/>
                <w:sz w:val="18"/>
                <w:szCs w:val="18"/>
                <w:u w:val="single"/>
                <w:lang w:val="es-MX"/>
              </w:rPr>
              <w:t xml:space="preserve">AVISE INMEDIATAMENTE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lang w:val="es-MX"/>
              </w:rPr>
              <w:t>a cualquier persona del hospital o al Departamento de Relaciones Públic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9525</wp:posOffset>
                      </wp:positionV>
                      <wp:extent cx="2466975" cy="313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31305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1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00000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00000"/>
                                      <w:sz w:val="28"/>
                                      <w:szCs w:val="28"/>
                                      <w:lang w:val="es-ES"/>
                                    </w:rPr>
                                    <w:t>PRE-AL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94.25pt;height:24.65pt;mso-wrap-distance-left:9.05pt;mso-wrap-distance-right:9.05pt;mso-wrap-distance-top:0pt;mso-wrap-distance-bottom:0pt;margin-top:-0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00000"/>
                                <w:sz w:val="28"/>
                                <w:szCs w:val="28"/>
                                <w:lang w:val="es-ES"/>
                              </w:rPr>
                              <w:t>PRE-AL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600000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color w:val="600000"/>
                <w:sz w:val="18"/>
                <w:szCs w:val="18"/>
                <w:lang w:val="es-MX"/>
              </w:rPr>
              <w:t xml:space="preserve">EL MÉDICO, SERA QUIEN DETERMINE SI EL PACIENTE SE ENCUENTRA EN CONDICIONES  DE ESTAR DE PRE-ALT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4"/>
                <w:szCs w:val="4"/>
                <w:lang w:val="es-MX"/>
              </w:rPr>
            </w:pPr>
            <w:r>
              <w:rPr>
                <w:rFonts w:cs="Verdana" w:ascii="Verdana" w:hAnsi="Verdana"/>
                <w:sz w:val="4"/>
                <w:szCs w:val="4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Una vez que el médico indique PRE-ALTA, (un día antes del alta), Relaciones Públicas entregará el formato de PRE-ALTA el cual deberá llevar 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MX"/>
              </w:rPr>
              <w:t xml:space="preserve">Cuenta de Enfermos 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para que le informen el importe parcial del total de gastos a liquidar, posteriormente deberá realizar el trámite de citas subsecuentes en la consulta externa o laborator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5245</wp:posOffset>
                      </wp:positionV>
                      <wp:extent cx="2466975" cy="313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31305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1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ES"/>
                                    </w:rPr>
                                    <w:t>EGRESO HOSPITALA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94.25pt;height:24.65pt;mso-wrap-distance-left:9.05pt;mso-wrap-distance-right:9.05pt;mso-wrap-distance-top:0pt;mso-wrap-distance-bottom:0pt;margin-top:4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>EGRESO HOSPITAL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El día del alta  del paciente, el familiar recibirá la Tarjeta de Alta y  llenará la  Encuesta de Calidad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7"/>
                <w:szCs w:val="19"/>
                <w:lang w:val="es-MX"/>
              </w:rPr>
            </w:pPr>
            <w:r>
              <w:rPr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956935</wp:posOffset>
                      </wp:positionV>
                      <wp:extent cx="2467610" cy="29210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29210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1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  <w:t>EGRESO HOSPITALA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94.3pt;height:23pt;mso-wrap-distance-left:9.05pt;mso-wrap-distance-right:9.05pt;mso-wrap-distance-top:0pt;mso-wrap-distance-bottom:0pt;margin-top:469.0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EGRESO HOSPITAL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439535</wp:posOffset>
                      </wp:positionV>
                      <wp:extent cx="2510155" cy="40576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155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MX"/>
                                    </w:rPr>
                                    <w:t>El día del alta  del paciente, el familiar recibirá la Tarjeta de Alta y  llenará la  Encuesta de Calidad”.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65pt;height:31.95pt;mso-wrap-distance-left:2.9pt;mso-wrap-distance-right:2.9pt;mso-wrap-distance-top:2.9pt;mso-wrap-distance-bottom:2.9pt;margin-top:507.05pt;mso-position-vertical-relative:text;margin-left:1.6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MX"/>
                              </w:rPr>
                              <w:t>El día del alta  del paciente, el familiar recibirá la Tarjeta de Alta y  llenará la  Encuesta de Calidad”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376670</wp:posOffset>
                      </wp:positionV>
                      <wp:extent cx="2853055" cy="292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055" cy="29210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1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  <w:t>EGRESO HOSPITALA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24.65pt;height:23pt;mso-wrap-distance-left:9.05pt;mso-wrap-distance-right:9.05pt;mso-wrap-distance-top:0pt;mso-wrap-distance-bottom:0pt;margin-top:502.1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EGRESO HOSPITAL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376670</wp:posOffset>
                      </wp:positionV>
                      <wp:extent cx="2853055" cy="292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055" cy="29210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1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  <w:t>EGRESO HOSPITALA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24.65pt;height:23pt;mso-wrap-distance-left:9.05pt;mso-wrap-distance-right:9.05pt;mso-wrap-distance-top:0pt;mso-wrap-distance-bottom:0pt;margin-top:502.1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EGRESO HOSPITAL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376670</wp:posOffset>
                      </wp:positionV>
                      <wp:extent cx="2853055" cy="292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055" cy="29210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1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  <w:t>EGRESO HOSPITALA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24.65pt;height:23pt;mso-wrap-distance-left:9.05pt;mso-wrap-distance-right:9.05pt;mso-wrap-distance-top:0pt;mso-wrap-distance-bottom:0pt;margin-top:502.1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EGRESO HOSPITAL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En Cuenta de Enfermos entregará el pase de visita, la tarjeta de Alta, los formatos de Trabajo Social y liquidará totalmente el adeudo a la fech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Una vez que reciba la hoja de salid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MX"/>
              </w:rPr>
              <w:t xml:space="preserve">(Forma C-47) 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la entregará a la enfermera; entonces  podrá vestir al paciente.</w:t>
            </w:r>
            <w:r>
              <w:rPr>
                <w:lang w:val="es-MX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0"/>
                <w:szCs w:val="10"/>
                <w:lang w:val="es-MX"/>
              </w:rPr>
            </w:pPr>
            <w:r>
              <w:rPr>
                <w:rFonts w:cs="Verdana" w:ascii="Verdana" w:hAnsi="Verdana"/>
                <w:sz w:val="10"/>
                <w:szCs w:val="10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Antes de retirarse del hospital deberán reportarse en el Módulo de Relaciones Públicas correspondiente para registrar su salida y deberá entregar la copia de la </w:t>
            </w:r>
            <w:r>
              <w:rPr>
                <w:rFonts w:cs="Verdana" w:ascii="Verdana" w:hAnsi="Verdana"/>
                <w:b/>
                <w:bCs/>
                <w:color w:val="FC7612"/>
                <w:sz w:val="18"/>
                <w:szCs w:val="18"/>
                <w:lang w:val="es-MX"/>
              </w:rPr>
              <w:t>Forma C-47 junto con la ficha de salida</w:t>
            </w:r>
            <w:r>
              <w:rPr>
                <w:rFonts w:cs="Verdana" w:ascii="Verdana" w:hAnsi="Verdana"/>
                <w:color w:val="FC7612"/>
                <w:sz w:val="18"/>
                <w:szCs w:val="18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a vigilanci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0"/>
                <w:szCs w:val="10"/>
                <w:lang w:val="es-MX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-467995</wp:posOffset>
                  </wp:positionV>
                  <wp:extent cx="967105" cy="960120"/>
                  <wp:effectExtent l="0" t="0" r="0" b="0"/>
                  <wp:wrapTight wrapText="bothSides">
                    <wp:wrapPolygon edited="0">
                      <wp:start x="-207" y="0"/>
                      <wp:lineTo x="-207" y="21379"/>
                      <wp:lineTo x="21600" y="21379"/>
                      <wp:lineTo x="21600" y="0"/>
                      <wp:lineTo x="-207" y="0"/>
                    </wp:wrapPolygon>
                  </wp:wrapTight>
                  <wp:docPr id="8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0"/>
                <w:szCs w:val="10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En caso de que tenga alguna queja, sugerencia y/o felicitación, podrá acudir a la oficina de Relaciones Públicas, ubicada en la planta baja del Edificio Federico Gómez, de lunes a domingo de 8:00 a 20:00 h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8"/>
                <w:szCs w:val="28"/>
                <w:lang w:val="es-MX"/>
              </w:rPr>
              <w:t>LO INVITAMOS A LA CASA DEL HOSPI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7"/>
                <w:szCs w:val="19"/>
                <w:lang w:val="es-MX"/>
              </w:rPr>
            </w:pPr>
            <w:r>
              <w:rPr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object w:dxaOrig="3720" w:dyaOrig="38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pt;margin-top:0.1pt;width:63.65pt;height:67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1779614392" r:id="rId3"/>
              </w:objec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Si requiere descansar, asearse o lavar su ropa, acérquese al Departamento de Relaciones Públicas o Trabajo Social que con gusto le apoyar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B0F0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00B0F0"/>
                <w:sz w:val="18"/>
                <w:szCs w:val="18"/>
                <w:lang w:val="es-MX"/>
              </w:rPr>
              <w:t>Por favor ayúdenos  cumpliendo con todas estas indicacio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color w:val="000000"/>
                <w:sz w:val="17"/>
                <w:szCs w:val="19"/>
                <w:lang w:val="es-MX"/>
              </w:rPr>
            </w:pPr>
            <w:r>
              <w:rPr>
                <w:lang w:val="es-MX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DIRECTOR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r. Jaime Nieto Zermeñ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rector Gener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ra. Mónica Villa Guillé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rectora Méd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r. R. Erick Rosales Urib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ubdirector de Atención Integral al Pacien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ic. Elisa Gómez Fuent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Jefe del Departamento de Relaciones Públ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5528" w:type="dxa"/>
            <w:tcBorders/>
          </w:tcPr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766"/>
              <w:gridCol w:w="1766"/>
            </w:tblGrid>
            <w:tr>
              <w:trPr/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s-ES" w:eastAsia="en-US"/>
                    </w:rPr>
                    <w:drawing>
                      <wp:inline distT="0" distB="0" distL="0" distR="0">
                        <wp:extent cx="840740" cy="396875"/>
                        <wp:effectExtent l="0" t="0" r="0" b="0"/>
                        <wp:docPr id="9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3" t="-91" r="-43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0740" cy="39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5066030</wp:posOffset>
                        </wp:positionH>
                        <wp:positionV relativeFrom="paragraph">
                          <wp:posOffset>3923030</wp:posOffset>
                        </wp:positionV>
                        <wp:extent cx="841375" cy="488315"/>
                        <wp:effectExtent l="0" t="0" r="0" b="0"/>
                        <wp:wrapNone/>
                        <wp:docPr id="10" name="Imagen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n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3" t="-74" r="-43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1375" cy="488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Header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rFonts w:cs="Soberana Titular;Times New Roman" w:ascii="Soberana Titular;Times New Roman" w:hAnsi="Soberana Titular;Times New Roman"/>
                      <w:b/>
                      <w:bCs/>
                      <w:color w:val="595959"/>
                      <w:sz w:val="12"/>
                      <w:szCs w:val="16"/>
                    </w:rPr>
                    <w:t>Hospital Infantil de México Federico Gómez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Soberana Titular;Times New Roman" w:ascii="Soberana Titular;Times New Roman" w:hAnsi="Soberana Titular;Times New Roman"/>
                      <w:b/>
                      <w:bCs/>
                      <w:color w:val="595959"/>
                      <w:sz w:val="12"/>
                      <w:szCs w:val="16"/>
                    </w:rPr>
                    <w:t>Instituto Nacional de  Salud</w:t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s-ES" w:eastAsia="en-US"/>
                    </w:rPr>
                    <w:drawing>
                      <wp:inline distT="0" distB="0" distL="0" distR="0">
                        <wp:extent cx="455295" cy="603250"/>
                        <wp:effectExtent l="0" t="0" r="0" b="0"/>
                        <wp:docPr id="1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295" cy="603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b/>
                <w:bCs/>
                <w:sz w:val="30"/>
                <w:szCs w:val="30"/>
                <w:lang w:val="es-MX"/>
              </w:rPr>
              <w:t>Reglamento e Informa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b/>
                <w:bCs/>
                <w:sz w:val="30"/>
                <w:szCs w:val="30"/>
                <w:lang w:val="es-MX"/>
              </w:rPr>
              <w:t>para Familiares de Pacientes</w:t>
            </w:r>
          </w:p>
          <w:p>
            <w:pPr>
              <w:pStyle w:val="Normal"/>
              <w:spacing w:lineRule="auto" w:line="271" w:before="0" w:after="0"/>
              <w:ind w:left="36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ospitaliza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9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/>
              <w:object w:dxaOrig="8506" w:dyaOrig="422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2.8pt;height:121.4pt" filled="f" o:ole="">
                  <v:imagedata r:id="rId9" o:title=""/>
                </v:shape>
                <o:OLEObject Type="Embed" ProgID="" ShapeID="ole_rId8" DrawAspect="Content" ObjectID="_1628911332" r:id="rId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-39370</wp:posOffset>
                      </wp:positionV>
                      <wp:extent cx="2803525" cy="13843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3525" cy="138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2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No se permite el acceso al hospita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si usted tien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infección respiratoria o de la piel,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ya que una infección leve en un adulto puede ser severa en un niño hospitalizado.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0.75pt;height:109pt;mso-wrap-distance-left:9.05pt;mso-wrap-distance-right:9.05pt;mso-wrap-distance-top:0pt;mso-wrap-distance-bottom:0pt;margin-top:-3.1pt;mso-position-vertical-relative:text;margin-left:24.9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Web"/>
                              <w:spacing w:before="0" w:after="2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 xml:space="preserve">No se permite el acceso al hospita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si usted tien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infección respiratoria o de la piel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ya que una infección leve en un adulto puede ser severa en un niño hospitaliza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ES" w:eastAsia="en-US"/>
              </w:rPr>
              <w:drawing>
                <wp:inline distT="0" distB="0" distL="0" distR="0">
                  <wp:extent cx="1242695" cy="1033145"/>
                  <wp:effectExtent l="0" t="0" r="0" b="0"/>
                  <wp:docPr id="1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8"/>
                <w:lang w:val="es-ES" w:eastAsia="en-US"/>
              </w:rPr>
              <w:drawing>
                <wp:inline distT="0" distB="0" distL="0" distR="0">
                  <wp:extent cx="1358265" cy="1007745"/>
                  <wp:effectExtent l="0" t="0" r="0" b="0"/>
                  <wp:docPr id="1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  <w:t>Dirección Mé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  <w:t>Subdirección de Atención Integral al Paci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7"/>
                <w:szCs w:val="19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  <w:t>Departamento de Relaciones Públ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s-MX" w:eastAsia="en-US"/>
              </w:rPr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5292725</wp:posOffset>
                  </wp:positionH>
                  <wp:positionV relativeFrom="paragraph">
                    <wp:posOffset>1815465</wp:posOffset>
                  </wp:positionV>
                  <wp:extent cx="1228090" cy="1228090"/>
                  <wp:effectExtent l="0" t="0" r="0" b="0"/>
                  <wp:wrapNone/>
                  <wp:docPr id="1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2">
                  <wp:simplePos x="0" y="0"/>
                  <wp:positionH relativeFrom="column">
                    <wp:posOffset>3492500</wp:posOffset>
                  </wp:positionH>
                  <wp:positionV relativeFrom="paragraph">
                    <wp:posOffset>4377690</wp:posOffset>
                  </wp:positionV>
                  <wp:extent cx="975360" cy="1024255"/>
                  <wp:effectExtent l="0" t="0" r="0" b="0"/>
                  <wp:wrapNone/>
                  <wp:docPr id="1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16"/>
          <w:szCs w:val="18"/>
          <w:lang w:val="es-MX"/>
        </w:rPr>
      </w:pPr>
      <w:r>
        <w:rPr>
          <w:rFonts w:cs="Arial" w:ascii="Arial" w:hAnsi="Arial"/>
          <w:sz w:val="16"/>
          <w:szCs w:val="18"/>
          <w:lang w:val="es-MX"/>
        </w:rPr>
      </w:r>
    </w:p>
    <w:p>
      <w:pPr>
        <w:sectPr>
          <w:type w:val="continuous"/>
          <w:pgSz w:orient="landscape" w:w="15840" w:h="122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893"/>
        <w:gridCol w:w="5528"/>
      </w:tblGrid>
      <w:tr>
        <w:trPr>
          <w:trHeight w:val="10487" w:hRule="atLeast"/>
        </w:trPr>
        <w:tc>
          <w:tcPr>
            <w:tcW w:w="41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66A3C2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66A3C2"/>
                <w:sz w:val="18"/>
                <w:szCs w:val="18"/>
                <w:lang w:val="es-MX"/>
              </w:rPr>
              <w:t>NUESTRO OBJETIVO ES PROPORCIONARLE EL MEJOR SERVICI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6A3FF"/>
                <w:sz w:val="18"/>
                <w:szCs w:val="18"/>
                <w:lang w:val="es-MX"/>
              </w:rPr>
              <w:t>NO ACEPTE INFORMACIÓN DE EXTRAÑOS FUERA DE LA INSTITUCIÓN.</w:t>
            </w:r>
            <w:r>
              <w:rPr>
                <w:rFonts w:cs="Verdana" w:ascii="Verdana" w:hAnsi="Verdana"/>
                <w:color w:val="66A3FF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  <w:lang w:val="es-MX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Al ingresar a la Institución debe depositar sus pertenencias  en el GUARDARROPA, ubicado a un costado de la puerta 2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object w:dxaOrig="3899" w:dyaOrig="41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0.95pt;margin-top:-33.4pt;width:77.25pt;height:83.35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338242619" r:id="rId14"/>
              </w:object>
            </w:r>
            <w:r>
              <w:rPr>
                <w:rFonts w:cs="Verdana" w:ascii="Verdana" w:hAnsi="Verdana"/>
                <w:sz w:val="16"/>
                <w:szCs w:val="16"/>
                <w:lang w:val="es-MX"/>
              </w:rPr>
              <w:t>El hospital no se hace responsable por objetos que se dejen en la sala de espera o en hospitalizació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mc:AlternateContent>
                <mc:Choice Requires="wpg">
                  <w:drawing>
                    <wp:anchor behindDoc="0" distT="36830" distB="36830" distL="36830" distR="36195" simplePos="0" locked="0" layoutInCell="1" allowOverlap="1" relativeHeight="2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2663190</wp:posOffset>
                      </wp:positionV>
                      <wp:extent cx="9135745" cy="11303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5720" cy="113040"/>
                                <a:chOff x="0" y="0"/>
                                <a:chExt cx="91357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57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357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0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4320"/>
                                  <a:ext cx="12312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064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2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08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440" y="4320"/>
                                  <a:ext cx="12312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92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63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72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08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080" y="4320"/>
                                  <a:ext cx="12312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56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46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696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69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3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456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45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6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100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4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48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2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88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8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928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17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12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548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54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688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2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72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36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3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7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61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71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952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95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100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30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40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0160" y="4320"/>
                                  <a:ext cx="12312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164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54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70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4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0" y="4320"/>
                                  <a:ext cx="12312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28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46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568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768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76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72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1080" y="4320"/>
                                  <a:ext cx="12312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256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492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49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86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93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172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320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5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69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932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93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3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38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620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62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2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10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344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34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48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64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788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024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02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172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0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548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712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71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852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08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36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72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7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57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81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116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1160" y="4320"/>
                                  <a:ext cx="12312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264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50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64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76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7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01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1800" y="4320"/>
                                  <a:ext cx="12312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328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564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56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70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94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4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44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440" y="4320"/>
                                  <a:ext cx="12312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428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62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732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968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96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108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35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492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656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65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9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03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172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408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41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55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9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86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096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09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48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58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820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82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96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2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72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508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50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648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88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02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188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18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08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-209.7pt;width:719.35pt;height:8.9pt" coordorigin="-25,-4194" coordsize="14387,178">
                      <v:rect id="shape_0" fillcolor="white" stroked="f" o:allowincell="t" style="position:absolute;left:-25;top:-4194;width:14386;height:1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99c2d6" stroked="f" o:allowincell="t" style="position:absolute;left:-25;top:-4194;width:14386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006699" stroked="f" o:allowincell="t" style="position:absolute;left:-8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56;top:-4123;width:31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69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69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234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348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413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527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543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608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721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786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900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900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981;top:-4123;width:31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095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160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274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274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339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452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533;top:-4123;width:31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647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647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712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826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891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2004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004;top:-4187;width:193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2086;top:-4123;width:31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2199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2264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2378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378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2443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2557;top:-4187;width:193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2638;top:-4123;width:31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2751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751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2816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2930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2995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3109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109;top:-4187;width:193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3190;top:-4123;width:31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3303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3368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3482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482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3547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3677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3742;top:-4123;width:31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3856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856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3921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4034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4099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4213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4229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4294;top:-4123;width:31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4408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4473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4586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4586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4651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4781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4846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4960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4960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5025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5139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5220;top:-4123;width:31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5333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5333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5398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5512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5577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5691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5691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5772;top:-4123;width:31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5885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5950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6064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6064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6129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6243;top:-4187;width:193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6324;top:-4123;width:31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6438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6438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6503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6616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6681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6795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6795;top:-4187;width:193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6876;top:-4123;width:31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6990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7055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7168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7168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7233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7347;top:-4187;width:193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7428;top:-4123;width:31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7542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7542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7607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7721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7785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7899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7915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7980;top:-4123;width:31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8094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8159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8273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8273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8338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8468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8532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8646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8646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8711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8825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8890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9020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9020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9085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9198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9263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9377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9377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9458;top:-4123;width:31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9572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9637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9750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9750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9815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9929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0010;top:-4123;width:31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0124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0124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0189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0303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0367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0481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0481;top:-4187;width:193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0562;top:-4123;width:31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0676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0741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0855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0855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0920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1033;top:-4187;width:193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1114;top:-4123;width:31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1228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1228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1293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1407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1472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1585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1585;top:-4187;width:193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1667;top:-4123;width:31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1780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1845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1959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1959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2024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2154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2219;top:-4123;width:31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2332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2332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2397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2511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2576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2690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2706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2771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2885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2949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3063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3063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3128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3258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3323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3437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3437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3502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3615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3696;top:-4123;width:31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3810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3810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3875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3989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4054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4167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4167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4249;top:-4123;width:31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Al momento de ingresar su paciente solo podrá ser acompañado por un familiar, el Servicio de Admisión le hará entrega de su pase de visita. </w:t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 </w:t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Esta Institución fue el primer hospital libre de mercurio, por lo que se le pide evitar traer consigo sus termómetros personales. </w:t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 </w:t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Al ingresar a la sala en donde permanece su paciente, deberá dejar el pase en el módulo de Relaciones Públicas según el piso que corresponda para que le entreguen un gafete </w:t>
            </w: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  <w:lang w:val="es-MX"/>
              </w:rPr>
              <w:t>(que deberá portar siempre y en un lugar visible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7"/>
                <w:szCs w:val="19"/>
                <w:lang w:val="es-MX"/>
              </w:rPr>
            </w:pPr>
            <w:r>
              <w:rPr/>
              <w:object w:dxaOrig="1650" w:dyaOrig="20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.25pt;height:69.5pt" filled="f" o:ole="">
                  <v:imagedata r:id="rId17" o:title=""/>
                </v:shape>
                <o:OLEObject Type="Embed" ProgID="" ShapeID="ole_rId16" DrawAspect="Content" ObjectID="_1750249842" r:id="rId16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7"/>
                <w:szCs w:val="19"/>
                <w:lang w:val="es-MX"/>
              </w:rPr>
            </w:pPr>
            <w:r>
              <w:rPr>
                <w:rFonts w:cs="Georgia" w:ascii="Georgia" w:hAnsi="Georgia"/>
                <w:sz w:val="17"/>
                <w:szCs w:val="19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La visita para padre, madre o tutor, será todos los días durante las 24 hrs., deberá presentar el pase de visita en el módulo  de Relaciones Públicas ubicado en la Puerta 2 de esta Institución.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Para el resto de familiares (mayores de 18 años), será únicamente los días martes y viernes de 10:00 a 19:00 hrs. </w:t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En caso de ausentarse del hospital, el familiar deberá avisar al Médico encargado de su paciente, a la Enfermera y al personal de Relaciones Públicas,  proporcionando  un número telefónico para su localización  inmediata en caso necesario.</w:t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Una vez terminado el trámite de admisión </w:t>
            </w:r>
            <w:r>
              <w:rPr>
                <w:rFonts w:cs="Verdana" w:ascii="Verdana" w:hAnsi="Verdana"/>
                <w:b/>
                <w:bCs/>
                <w:color w:val="00B050"/>
                <w:sz w:val="18"/>
                <w:szCs w:val="18"/>
                <w:lang w:val="es-MX"/>
              </w:rPr>
              <w:t>El personal de Relaciones Públicas</w:t>
            </w:r>
            <w:r>
              <w:rPr>
                <w:rFonts w:cs="Verdana" w:ascii="Verdana" w:hAnsi="Verdana"/>
                <w:color w:val="00B050"/>
                <w:sz w:val="18"/>
                <w:szCs w:val="18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lo llevará a la sala que le correspond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uando el paciente sea trasladado a otro servicio, deberá llevarse todas sus pertenenci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7"/>
                <w:szCs w:val="19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847725" cy="893445"/>
                  <wp:effectExtent l="0" t="0" r="0" b="0"/>
                  <wp:docPr id="18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823595" cy="1010920"/>
                  <wp:effectExtent l="0" t="0" r="0" b="0"/>
                  <wp:docPr id="19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7"/>
                <w:szCs w:val="19"/>
                <w:lang w:val="es-MX"/>
              </w:rPr>
            </w:pPr>
            <w:r>
              <w:rPr>
                <w:rFonts w:cs="Georgia" w:ascii="Georgia" w:hAnsi="Georgia"/>
                <w:sz w:val="17"/>
                <w:szCs w:val="19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1" w:hanging="391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</w:t>
            </w:r>
            <w:r>
              <w:rPr>
                <w:rFonts w:cs="Calibri"/>
                <w:lang w:val="es-MX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Recuerde que el Hospital es de todos, cuide las instalaciones, mobiliario, equipo médico, salas de espera, sanitarios, et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0"/>
                <w:szCs w:val="10"/>
                <w:lang w:val="es-MX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0"/>
                <w:szCs w:val="10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1" w:hanging="391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</w:t>
            </w:r>
            <w:r>
              <w:rPr>
                <w:rFonts w:cs="Calibri"/>
                <w:lang w:val="es-MX"/>
              </w:rPr>
              <w:t xml:space="preserve">   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MX"/>
              </w:rPr>
              <w:t>Solo el personal médico está autorizado para proporcionarles diariamente  reportes sobre el estado de salud de su paciente; le pedimos firmar de recibidos  los informes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s-MX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1" w:hanging="391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1" w:hanging="391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1" w:hanging="391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1" w:hanging="391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</w:t>
            </w:r>
            <w:r>
              <w:rPr>
                <w:rFonts w:cs="Calibri"/>
                <w:lang w:val="es-MX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u w:val="single"/>
                <w:lang w:val="es-MX"/>
              </w:rPr>
              <w:t>PARA EVITAR INFECCIONES NOSOCOMIALES</w:t>
            </w:r>
            <w:r>
              <w:rPr>
                <w:rFonts w:cs="Verdana" w:ascii="Verdana" w:hAnsi="Verdana"/>
                <w:b/>
                <w:bCs/>
                <w:color w:val="FF0000"/>
                <w:lang w:val="es-MX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B050"/>
                <w:sz w:val="18"/>
                <w:szCs w:val="18"/>
                <w:lang w:val="es-MX"/>
              </w:rPr>
              <w:t xml:space="preserve">ES INDISPENSABLE </w:t>
            </w:r>
            <w:r>
              <w:rPr>
                <w:rFonts w:cs="Verdana" w:ascii="Verdana" w:hAnsi="Verdana"/>
                <w:color w:val="00B050"/>
                <w:sz w:val="18"/>
                <w:szCs w:val="18"/>
                <w:lang w:val="es-MX"/>
              </w:rPr>
              <w:t>LAVARSE LAS MANOS AL VISITAR</w:t>
            </w:r>
            <w:r>
              <w:rPr>
                <w:rFonts w:cs="Verdana" w:ascii="Verdana" w:hAnsi="Verdana"/>
                <w:b/>
                <w:bCs/>
                <w:color w:val="00B050"/>
                <w:sz w:val="18"/>
                <w:szCs w:val="18"/>
                <w:lang w:val="es-MX"/>
              </w:rPr>
              <w:t xml:space="preserve"> A SU PACIENTE, ANTES DE TOCARLO Y DESPUÉS DE ATENDERL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1" w:hanging="391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1" w:hanging="391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  <w:lang w:val="es-MX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/>
              <w:object w:dxaOrig="7651" w:dyaOrig="814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5.45pt;height:283pt" filled="f" o:ole="">
                  <v:imagedata r:id="rId21" o:title=""/>
                </v:shape>
                <o:OLEObject Type="Embed" ProgID="" ShapeID="ole_rId20" DrawAspect="Content" ObjectID="_454539967" r:id="rId2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</w:t>
            </w:r>
            <w:r>
              <w:rPr>
                <w:lang w:val="es-MX"/>
              </w:rPr>
              <w:t> </w:t>
            </w: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  <w:lang w:val="es-MX"/>
              </w:rPr>
              <w:t xml:space="preserve">EVITE TOCAR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MX"/>
              </w:rPr>
              <w:t xml:space="preserve">LOS APARATOS Y/O SOLUCIONES QUE SON PARTE DEL TRATAMIENTO DEL PACIENT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0"/>
                <w:szCs w:val="1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</w:t>
            </w:r>
            <w:r>
              <w:rPr>
                <w:lang w:val="es-MX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  <w:lang w:val="es-MX"/>
              </w:rPr>
              <w:t xml:space="preserve">ESTÁ PROHIBID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MX"/>
              </w:rPr>
              <w:t>SENTARSE Y</w:t>
            </w: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MX"/>
              </w:rPr>
              <w:t>APOYARSE EN LAS CAM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0"/>
                <w:szCs w:val="1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</w:t>
            </w:r>
            <w:r>
              <w:rPr>
                <w:lang w:val="es-MX"/>
              </w:rPr>
              <w:t> </w:t>
            </w: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  <w:lang w:val="es-MX"/>
              </w:rPr>
              <w:t xml:space="preserve">POR SEGURIDAD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MX"/>
              </w:rPr>
              <w:t>DE SU PACIENTE</w:t>
            </w: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MX"/>
              </w:rPr>
              <w:t>TODOS LOS BARANDALES DEBERÁN ESTAR HACIA ARRIB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</w:t>
            </w:r>
            <w:r>
              <w:rPr>
                <w:lang w:val="es-MX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MX"/>
              </w:rPr>
              <w:t xml:space="preserve">ESTÁ PROHIBIDO INTRODUCIR 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MX"/>
              </w:rPr>
              <w:t>maletas, cobijas, aparatos electrónicos, colchonetas, bolsas  de dormir, almohadas  y alimentos a cualquier área del Hospit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601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</w:t>
            </w:r>
            <w:r>
              <w:rPr>
                <w:rFonts w:cs="Calibri"/>
                <w:lang w:val="es-MX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MX"/>
              </w:rPr>
              <w:t>EL FAMILIAR NO DEBE DORMI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MX"/>
              </w:rPr>
              <w:t>DENTRO DEL ÁREA DE HOSPITALIZACIÓ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MX" w:eastAsia="en-US"/>
              </w:rPr>
              <w:drawing>
                <wp:anchor behindDoc="0" distT="36830" distB="36830" distL="36830" distR="36830" simplePos="0" locked="0" layoutInCell="1" allowOverlap="1" relativeHeight="25">
                  <wp:simplePos x="0" y="0"/>
                  <wp:positionH relativeFrom="column">
                    <wp:posOffset>5292725</wp:posOffset>
                  </wp:positionH>
                  <wp:positionV relativeFrom="paragraph">
                    <wp:posOffset>1815465</wp:posOffset>
                  </wp:positionV>
                  <wp:extent cx="1228090" cy="1228090"/>
                  <wp:effectExtent l="0" t="0" r="0" b="0"/>
                  <wp:wrapNone/>
                  <wp:docPr id="20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6">
                  <wp:simplePos x="0" y="0"/>
                  <wp:positionH relativeFrom="column">
                    <wp:posOffset>3492500</wp:posOffset>
                  </wp:positionH>
                  <wp:positionV relativeFrom="paragraph">
                    <wp:posOffset>4377690</wp:posOffset>
                  </wp:positionV>
                  <wp:extent cx="975360" cy="1024255"/>
                  <wp:effectExtent l="0" t="0" r="0" b="0"/>
                  <wp:wrapNone/>
                  <wp:docPr id="21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8"/>
          <w:lang w:val="es-MX"/>
        </w:rPr>
      </w:pPr>
      <w:r>
        <w:rPr>
          <w:rFonts w:cs="Arial" w:ascii="Arial" w:hAnsi="Arial"/>
          <w:sz w:val="16"/>
          <w:szCs w:val="18"/>
          <w:lang w:val="es-MX"/>
        </w:rPr>
      </w:r>
    </w:p>
    <w:sectPr>
      <w:type w:val="continuous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Soberana Titular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terdettulo">
    <w:name w:val="Carácter de título"/>
    <w:qFormat/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character" w:styleId="Carcterdeglobodetexto">
    <w:name w:val="Carácter de globo de texto"/>
    <w:qFormat/>
    <w:rPr>
      <w:rFonts w:ascii="Tahoma" w:hAnsi="Tahoma" w:cs="Tahom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color w:val="000000"/>
      <w:kern w:val="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lfolleto">
    <w:name w:val="Título del folleto"/>
    <w:basedOn w:val="Normal"/>
    <w:qFormat/>
    <w:pPr>
      <w:spacing w:lineRule="auto" w:line="312"/>
      <w:jc w:val="both"/>
    </w:pPr>
    <w:rPr>
      <w:rFonts w:ascii="Cambria" w:hAnsi="Cambria" w:cs="Cambria"/>
      <w:color w:val="4F81BD"/>
      <w:sz w:val="32"/>
    </w:rPr>
  </w:style>
  <w:style w:type="paragraph" w:styleId="8A2A7A62B8364C6DA158E52967F32244">
    <w:name w:val="8A2A7A62B8364C6DA158E52967F32244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Calibri" w:cs="Cambria"/>
      <w:color w:val="4F81BD"/>
      <w:sz w:val="22"/>
      <w:szCs w:val="22"/>
      <w:lang w:val="en-IE" w:bidi="ar-SA" w:eastAsia="zh-CN"/>
    </w:rPr>
  </w:style>
  <w:style w:type="paragraph" w:styleId="Ttulo1">
    <w:name w:val="Título1"/>
    <w:basedOn w:val="Normal"/>
    <w:qFormat/>
    <w:pPr>
      <w:spacing w:lineRule="auto" w:line="312" w:before="0" w:after="0"/>
      <w:jc w:val="both"/>
    </w:pPr>
    <w:rPr>
      <w:rFonts w:ascii="Cambria" w:hAnsi="Cambria" w:eastAsia="Times New Roman" w:cs="Cambria"/>
      <w:b/>
      <w:bCs/>
      <w:color w:val="4F81BD"/>
      <w:kern w:val="2"/>
      <w:sz w:val="32"/>
      <w:szCs w:val="52"/>
      <w:lang w:val="en-US"/>
    </w:rPr>
  </w:style>
  <w:style w:type="paragraph" w:styleId="Leyenda">
    <w:name w:val="ley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Globodetexto">
    <w:name w:val="Globo de tex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tulodefolleto">
    <w:name w:val="Subtítulo de folleto"/>
    <w:basedOn w:val="Normal"/>
    <w:qFormat/>
    <w:pPr>
      <w:spacing w:lineRule="auto" w:line="240" w:before="60" w:after="120"/>
      <w:jc w:val="both"/>
    </w:pPr>
    <w:rPr>
      <w:i/>
      <w:color w:val="76923C"/>
      <w:sz w:val="20"/>
    </w:rPr>
  </w:style>
  <w:style w:type="paragraph" w:styleId="Subttulodefolleto2">
    <w:name w:val="Subtítulo de folleto 2"/>
    <w:basedOn w:val="Normal"/>
    <w:qFormat/>
    <w:pPr>
      <w:spacing w:lineRule="auto" w:line="384" w:before="120" w:after="120"/>
    </w:pPr>
    <w:rPr>
      <w:i/>
      <w:color w:val="76923C"/>
      <w:sz w:val="20"/>
    </w:rPr>
  </w:style>
  <w:style w:type="paragraph" w:styleId="Encabezadodeseccin2">
    <w:name w:val="Encabezado de sección 2"/>
    <w:basedOn w:val="Normal"/>
    <w:qFormat/>
    <w:pPr>
      <w:spacing w:before="240" w:after="80"/>
      <w:outlineLvl w:val="1"/>
    </w:pPr>
    <w:rPr>
      <w:rFonts w:ascii="Cambria" w:hAnsi="Cambria" w:cs="Cambria"/>
      <w:color w:val="4F81BD"/>
    </w:rPr>
  </w:style>
  <w:style w:type="paragraph" w:styleId="Copiadelfolleto">
    <w:name w:val="Copia del folleto"/>
    <w:basedOn w:val="Normal"/>
    <w:qFormat/>
    <w:pPr>
      <w:spacing w:lineRule="auto" w:line="300" w:before="0" w:after="120"/>
    </w:pPr>
    <w:rPr>
      <w:sz w:val="18"/>
    </w:rPr>
  </w:style>
  <w:style w:type="paragraph" w:styleId="Encabezadodeseccin1">
    <w:name w:val="Encabezado de sección 1"/>
    <w:basedOn w:val="Encabezadodeseccin2"/>
    <w:qFormat/>
    <w:pPr/>
    <w:rPr>
      <w:sz w:val="28"/>
    </w:rPr>
  </w:style>
  <w:style w:type="paragraph" w:styleId="Ttulo2">
    <w:name w:val="Título2"/>
    <w:basedOn w:val="Normal"/>
    <w:qFormat/>
    <w:pPr>
      <w:spacing w:lineRule="auto" w:line="312" w:before="0" w:after="120"/>
    </w:pPr>
    <w:rPr>
      <w:rFonts w:ascii="Cambria" w:hAnsi="Cambria" w:cs="Cambria"/>
      <w:color w:val="76923C"/>
      <w:sz w:val="20"/>
    </w:rPr>
  </w:style>
  <w:style w:type="paragraph" w:styleId="WWTtulodelfolleto">
    <w:name w:val="WW-Título del folleto"/>
    <w:basedOn w:val="Normal"/>
    <w:qFormat/>
    <w:pPr>
      <w:spacing w:lineRule="auto" w:line="432" w:before="0" w:after="0"/>
    </w:pPr>
    <w:rPr>
      <w:i/>
      <w:color w:val="76923C"/>
      <w:sz w:val="18"/>
    </w:rPr>
  </w:style>
  <w:style w:type="paragraph" w:styleId="Informacindecontacto">
    <w:name w:val="Información de contacto"/>
    <w:basedOn w:val="Normal"/>
    <w:qFormat/>
    <w:pPr>
      <w:spacing w:before="0" w:after="0"/>
    </w:pPr>
    <w:rPr>
      <w:color w:val="4F81BD"/>
      <w:sz w:val="18"/>
    </w:rPr>
  </w:style>
  <w:style w:type="paragraph" w:styleId="Encabezadodelainformacindecontacto">
    <w:name w:val="Encabezado de la información de contacto"/>
    <w:basedOn w:val="Normal"/>
    <w:qFormat/>
    <w:pPr>
      <w:spacing w:before="240" w:after="80"/>
    </w:pPr>
    <w:rPr>
      <w:rFonts w:ascii="Cambria" w:hAnsi="Cambria" w:cs="Cambria"/>
      <w:color w:val="4F81BD"/>
    </w:rPr>
  </w:style>
  <w:style w:type="paragraph" w:styleId="DireccindelsitioWeb">
    <w:name w:val="Dirección del sitio Web"/>
    <w:basedOn w:val="Normal"/>
    <w:qFormat/>
    <w:pPr>
      <w:spacing w:before="240" w:after="80"/>
    </w:pPr>
    <w:rPr>
      <w:color w:val="4F81BD"/>
    </w:rPr>
  </w:style>
  <w:style w:type="paragraph" w:styleId="Listadefolletos">
    <w:name w:val="Lista de folletos"/>
    <w:basedOn w:val="Copiadelfolleto"/>
    <w:qFormat/>
    <w:pPr>
      <w:numPr>
        <w:ilvl w:val="0"/>
        <w:numId w:val="1"/>
      </w:numPr>
    </w:pPr>
    <w:rPr/>
  </w:style>
  <w:style w:type="paragraph" w:styleId="D3698C1BF2294BD59E4F83170C820D561">
    <w:name w:val="D3698C1BF2294BD59E4F83170C820D561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Calibri" w:cs="Cambria"/>
      <w:color w:val="4F81BD"/>
      <w:sz w:val="22"/>
      <w:szCs w:val="22"/>
      <w:lang w:val="en-IE" w:bidi="ar-SA" w:eastAsia="zh-CN"/>
    </w:rPr>
  </w:style>
  <w:style w:type="paragraph" w:styleId="64BDA2DDABEB45E6A11282D2E8E1D23E">
    <w:name w:val="64BDA2DDABEB45E6A11282D2E8E1D23E"/>
    <w:qFormat/>
    <w:pPr>
      <w:widowControl/>
      <w:bidi w:val="0"/>
      <w:spacing w:lineRule="auto" w:line="276" w:before="240" w:after="80"/>
    </w:pPr>
    <w:rPr>
      <w:rFonts w:ascii="Calibri" w:hAnsi="Calibri" w:eastAsia="Calibri" w:cs="Times New Roman"/>
      <w:color w:val="4F81BD"/>
      <w:sz w:val="22"/>
      <w:szCs w:val="22"/>
      <w:lang w:val="en-I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1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2:43:00Z</dcterms:created>
  <dc:creator>lulu</dc:creator>
  <dc:description/>
  <cp:keywords/>
  <dc:language>en-US</dc:language>
  <cp:lastModifiedBy>reynaldo ceron lozada</cp:lastModifiedBy>
  <cp:lastPrinted>2015-03-13T14:16:00Z</cp:lastPrinted>
  <dcterms:modified xsi:type="dcterms:W3CDTF">2019-08-20T21:29:00Z</dcterms:modified>
  <cp:revision>3</cp:revision>
  <dc:subject/>
  <dc:title>Brochure (8 1/2 x 11, landscape, 2-fo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679990</vt:lpwstr>
  </property>
</Properties>
</file>