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ARCHIVO DOCUMENTAL 2022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CHIVO DE TRÁMI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4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3119"/>
        <w:gridCol w:w="992"/>
        <w:gridCol w:w="284"/>
        <w:gridCol w:w="3004"/>
      </w:tblGrid>
      <w:tr>
        <w:trPr/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nd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sponsable del archiv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rg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micili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léfon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ech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Unidad administrativa: 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Área de procedencia del archivo: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cción:</w:t>
            </w:r>
          </w:p>
        </w:tc>
      </w:tr>
      <w:tr>
        <w:trPr>
          <w:trHeight w:val="4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 SERIE DOCU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 FECHAS EXTREM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UNIDAD DE MED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PEDIENTES O CAJAS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 FORMATO 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ARCHIVO DOCUMENTAL 202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930"/>
      </w:tblGrid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(debe anotar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de México Federico Gómez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l archivo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 y apellidos completos del responsable del archivo de tramité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 la o del responsable de archiv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. Márquez 162, Col. Doctores, 06720, Cuauhtémoc, Ciudad de Méxic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elefónico y extensión correspondien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de la o del responsable de archiv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la fecha de elaboración de la guía  de archivo document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dministrativ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 administrativa del archiv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procedencia del archivo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área donde se localiza el archivo: Dirección General, Dirección de Área, Subdirección, Departamento o Servici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ección correspondiente de acuerdo al Catálogo de Disposición Documental  20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documenta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 la serie documental al que corresponden los expedientes que custodia el archivo de tramité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 extrema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que barca la acumulación y producción de los expedientes de la seri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pedientes o cajas 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xpedientes de la serie documental, especificando la unidad de medida, expedienteso caja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 fís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físico donde se localiza las series documentales dentro de las instalaciones del Hospital.</w:t>
            </w:r>
          </w:p>
        </w:tc>
      </w:tr>
    </w:tbl>
    <w:p>
      <w:pPr>
        <w:pStyle w:val="Normal"/>
        <w:ind w:right="-660" w:hanging="0"/>
        <w:jc w:val="both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onserrat">
    <w:altName w:val="Cambria"/>
    <w:charset w:val="00"/>
    <w:family w:val="roman"/>
    <w:pitch w:val="default"/>
  </w:font>
  <w:font w:name="Montserrat Regular">
    <w:altName w:val="Calibri"/>
    <w:charset w:val="00"/>
    <w:family w:val="auto"/>
    <w:pitch w:val="variable"/>
  </w:font>
  <w:font w:name="Montserrat">
    <w:altName w:val="Times New Roman"/>
    <w:charset w:val="00"/>
    <w:family w:val="auto"/>
    <w:pitch w:val="variable"/>
  </w:font>
  <w:font w:name="Montserrat Bold">
    <w:altName w:val="Calibri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rPr>
        <w:rFonts w:ascii="Montserrat Medium;Courier New" w:hAnsi="Montserrat Medium;Courier New" w:cs="Montserrat Medium;Courier New"/>
        <w:color w:val="984806"/>
        <w:sz w:val="16"/>
        <w:szCs w:val="16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n-US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</wp:posOffset>
          </wp:positionH>
          <wp:positionV relativeFrom="paragraph">
            <wp:posOffset>19685</wp:posOffset>
          </wp:positionV>
          <wp:extent cx="8153400" cy="7715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s-MX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65</wp:posOffset>
              </wp:positionH>
              <wp:positionV relativeFrom="paragraph">
                <wp:posOffset>102870</wp:posOffset>
              </wp:positionV>
              <wp:extent cx="3905250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alibri" w:hAnsi="Montserrat Regular;Calibri" w:cs="Montserrat Regular;Calibri"/>
                              <w:color w:val="BE955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 xml:space="preserve">Dr. Márquez 162, Col. Doctores, C.P. 06720, Alcaldía Cuauhtémoc, Ciudad de México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>Tel: (52) 5552289917 Ext. 2340 .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tserrat Regular;Calibri" w:ascii="Montserrat Regular;Calibri" w:hAnsi="Montserrat Regular;Calibri"/>
                                <w:sz w:val="16"/>
                                <w:szCs w:val="16"/>
                              </w:rPr>
                              <w:t>www.himfg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6.25pt;mso-wrap-distance-left:9.05pt;mso-wrap-distance-right:9.05pt;mso-wrap-distance-top:0pt;mso-wrap-distance-bottom:0pt;margin-top:8.1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Montserrat Regular;Calibri" w:hAnsi="Montserrat Regular;Calibri" w:cs="Montserrat Regular;Calibri"/>
                        <w:color w:val="BE955B"/>
                        <w:sz w:val="16"/>
                        <w:szCs w:val="16"/>
                      </w:rPr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 xml:space="preserve">Dr. Márquez 162, Col. Doctores, C.P. 06720, Alcaldía Cuauhtémoc, Ciudad de México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>Tel: (52) 5552289917 Ext. 2340 .</w:t>
                    </w:r>
                    <w:hyperlink r:id="rId3">
                      <w:r>
                        <w:rPr>
                          <w:rStyle w:val="InternetLink"/>
                          <w:rFonts w:cs="Montserrat Regular;Calibri" w:ascii="Montserrat Regular;Calibri" w:hAnsi="Montserrat Regular;Calibri"/>
                          <w:sz w:val="16"/>
                          <w:szCs w:val="16"/>
                        </w:rPr>
                        <w:t>www.himfg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  <w:p>
    <w:pPr>
      <w:pStyle w:val="Footer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;Calibri" w:hAnsi="Montserrat Regular;Calibri" w:cs="Montserrat Regular;Calibri"/>
        <w:color w:val="807F83"/>
        <w:sz w:val="18"/>
        <w:szCs w:val="18"/>
        <w:lang w:val="en-US" w:eastAsia="en-US"/>
      </w:rPr>
    </w:pPr>
    <w:r>
      <w:rPr>
        <w:rFonts w:cs="Montserrat Regular;Calibri" w:ascii="Montserrat Regular;Calibri" w:hAnsi="Montserrat Regular;Calibri"/>
        <w:color w:val="807F8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288290</wp:posOffset>
          </wp:positionV>
          <wp:extent cx="2514600" cy="704850"/>
          <wp:effectExtent l="0" t="0" r="0" b="0"/>
          <wp:wrapTight wrapText="bothSides">
            <wp:wrapPolygon edited="0">
              <wp:start x="-5397" y="-18906"/>
              <wp:lineTo x="-5397" y="281673"/>
              <wp:lineTo x="55606" y="281673"/>
              <wp:lineTo x="55606" y="-18906"/>
              <wp:lineTo x="-5397" y="-18906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6124" r="56015" b="868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22440</wp:posOffset>
              </wp:positionH>
              <wp:positionV relativeFrom="paragraph">
                <wp:posOffset>-21590</wp:posOffset>
              </wp:positionV>
              <wp:extent cx="2486025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>Hospital Infantil de México Federico Góme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Instituto Nacional de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1.25pt;mso-wrap-distance-left:9.05pt;mso-wrap-distance-right:9.05pt;mso-wrap-distance-top:0pt;mso-wrap-distance-bottom:0pt;margin-top:-1.7pt;mso-position-vertical-relative:text;margin-left:5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>Hospital Infantil de México Federico Gómez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Instituto Nacional de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rPr>
        <w:rFonts w:ascii="Montserrat Bold;Calibri" w:hAnsi="Montserrat Bold;Calibri" w:cs="Montserrat Bold;Calibri"/>
        <w:color w:val="807F83"/>
        <w:sz w:val="18"/>
        <w:szCs w:val="18"/>
      </w:rPr>
    </w:pPr>
    <w:r>
      <w:rPr>
        <w:rFonts w:cs="Montserrat Bold;Calibri" w:ascii="Montserrat Bold;Calibri" w:hAnsi="Montserrat Bold;Calibri"/>
        <w:color w:val="807F83"/>
        <w:sz w:val="18"/>
        <w:szCs w:val="18"/>
      </w:rPr>
    </w:r>
  </w:p>
  <w:p>
    <w:pPr>
      <w:pStyle w:val="Header"/>
      <w:spacing w:lineRule="atLeast" w:line="240"/>
      <w:rPr>
        <w:rFonts w:ascii="Montserrat Regular;Calibri" w:hAnsi="Montserrat Regular;Calibri" w:cs="Montserrat Regular;Calibri"/>
        <w:color w:val="807F83"/>
        <w:sz w:val="18"/>
        <w:szCs w:val="18"/>
      </w:rPr>
    </w:pPr>
    <w:r>
      <w:rPr>
        <w:rFonts w:cs="Montserrat Regular;Calibri" w:ascii="Montserrat Regular;Calibri" w:hAnsi="Montserrat Regular;Calibri"/>
        <w:color w:val="807F8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imfg.edu.mx/" TargetMode="External"/><Relationship Id="rId3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32:00Z</dcterms:created>
  <dc:creator>JefeHemerobiblioteca</dc:creator>
  <dc:description/>
  <dc:language>en-US</dc:language>
  <cp:lastModifiedBy>carynan2000@hotmail.com</cp:lastModifiedBy>
  <cp:lastPrinted>2023-01-09T08:47:00Z</cp:lastPrinted>
  <dcterms:modified xsi:type="dcterms:W3CDTF">2023-01-11T16:32:00Z</dcterms:modified>
  <cp:revision>2</cp:revision>
  <dc:subject/>
  <dc:title/>
</cp:coreProperties>
</file>