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977"/>
        <w:gridCol w:w="2693"/>
        <w:gridCol w:w="1701"/>
        <w:gridCol w:w="1701"/>
        <w:gridCol w:w="1560"/>
      </w:tblGrid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UNIDAD ADMINISTRATIV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ÁREA GENERADORA DE LA DOCUMENTACIÓ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AJ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DOCUM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CAJ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DOCUMENTACIÓ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g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ROS LINEAL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670"/>
        <w:gridCol w:w="1701"/>
        <w:gridCol w:w="1701"/>
        <w:gridCol w:w="15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TOTAL DE CAJA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olders, paquetes, hojas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 EXTREMA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ESO (Kg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METROS LINEAL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argo y firm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argo y firm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Ó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mbre, cargo y firma del Titular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dministrativa)</w:t>
            </w:r>
          </w:p>
        </w:tc>
      </w:tr>
    </w:tbl>
    <w:p>
      <w:pPr>
        <w:pStyle w:val="Normal"/>
        <w:ind w:right="-6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6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660" w:hanging="0"/>
        <w:jc w:val="center"/>
        <w:rPr/>
      </w:pPr>
      <w:r>
        <w:rPr>
          <w:rFonts w:cs="Arial" w:ascii="Arial" w:hAnsi="Arial"/>
          <w:b/>
          <w:color w:val="000000"/>
        </w:rPr>
        <w:t>INSTRUCTIVO DE LLENADO DEL FORMATO  DE RELACIÓN SIMPLE DE DOCUMENTACIÓN DE</w:t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OBACIÓN ADMINISTRATIVA INMEDIATA</w:t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ment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(debe anotars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la Unidad Administrativ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nombre de la Unidad Administrativ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área generadora de la documentación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nombre del área generadora de la documentació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caj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tar el número de la caja en la que se ubica la documentación que se describ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ntidad de documentación por caj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la cantidad de documentación que contiene por caja (folders, hojas etc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documentación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berá colocar una breve descripción del contenido de la documentación con base en el </w:t>
            </w:r>
          </w:p>
          <w:p>
            <w:pPr>
              <w:pStyle w:val="Normal"/>
              <w:ind w:right="-6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ral IX. Del Catálogo de Disposición Documental validado por el Archivo General de la 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ión (AGN) en el 2018, disponible en la siguiente dirección: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</w:rPr>
                <w:t>himfg.edu.mx/organizacion-de-archivos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o los años que abarca la documentación que se describe. Ejemplo 2019-202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(kg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el peso en kilogramos que corresponde a la caja que se describ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s lineale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la longitud en metros lineales que corresponden a la caja que se describ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otal de caja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el número total de cajas que contiene la documentación descrita en la relación</w:t>
            </w:r>
          </w:p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e de documentación de comprobación administrativa inmed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total(folders, paquetes, hojas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la cantidad total de la documentación descrita en la relación simpl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s extrema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ocar las fechas extremas que contiene la relación simple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eso (kg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tar el peso total en kilogramos de las cajas que contienen la documentación que se describe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de metros lineales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tar la longitud en metros lineales del total de las cajas que contienen la documentación que se describe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ó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, cargo y firma del funcionario que elaboró relación simple de documentación de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bación administrativa inmed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ó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, cargo y firma del funcionario que revisó relación simple de documentación de </w:t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bación administrativa inmedi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ó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, cargo y firma del funcionario Titular de la Unidad Administrativa.</w:t>
            </w:r>
          </w:p>
        </w:tc>
      </w:tr>
    </w:tbl>
    <w:p>
      <w:pPr>
        <w:pStyle w:val="Normal"/>
        <w:tabs>
          <w:tab w:val="clear" w:pos="709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985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3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Georgia">
    <w:charset w:val="00"/>
    <w:family w:val="roman"/>
    <w:pitch w:val="variable"/>
  </w:font>
  <w:font w:name="Montserrat">
    <w:altName w:val="Times New Roman"/>
    <w:charset w:val="00"/>
    <w:family w:val="auto"/>
    <w:pitch w:val="variable"/>
  </w:font>
  <w:font w:name="Montserrat Medium">
    <w:altName w:val="Times New Roman"/>
    <w:charset w:val="00"/>
    <w:family w:val="auto"/>
    <w:pitch w:val="variable"/>
  </w:font>
  <w:font w:name="Geomani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284" w:right="26" w:hanging="0"/>
      <w:rPr>
        <w:rFonts w:ascii="Montserrat Medium;Times New Roman" w:hAnsi="Montserrat Medium;Times New Roman" w:cs="Montserrat Medium;Times New Roman"/>
        <w:color w:val="984806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984806"/>
        <w:sz w:val="16"/>
        <w:szCs w:val="16"/>
        <w:lang w:val="es-MX" w:eastAsia="en-US"/>
      </w:rPr>
    </w:pPr>
    <w:r>
      <w:rPr>
        <w:rFonts w:cs="Montserrat Medium;Times New Roman" w:ascii="Montserrat Medium;Times New Roman" w:hAnsi="Montserrat Medium;Times New Roman"/>
        <w:color w:val="984806"/>
        <w:sz w:val="16"/>
        <w:szCs w:val="16"/>
        <w:lang w:val="es-MX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9740</wp:posOffset>
          </wp:positionH>
          <wp:positionV relativeFrom="paragraph">
            <wp:posOffset>19685</wp:posOffset>
          </wp:positionV>
          <wp:extent cx="8181975" cy="79756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43" t="86683" r="5389" b="5568"/>
                  <a:stretch>
                    <a:fillRect/>
                  </a:stretch>
                </pic:blipFill>
                <pic:spPr bwMode="auto">
                  <a:xfrm>
                    <a:off x="0" y="0"/>
                    <a:ext cx="81819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984806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A77412"/>
        <w:sz w:val="16"/>
        <w:szCs w:val="16"/>
        <w:lang w:val="es-MX" w:eastAsia="en-US"/>
      </w:rPr>
    </w:pPr>
    <w:r>
      <w:rPr>
        <w:rFonts w:cs="Montserrat Medium;Times New Roman" w:ascii="Montserrat Medium;Times New Roman" w:hAnsi="Montserrat Medium;Times New Roman"/>
        <w:color w:val="A77412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1440</wp:posOffset>
              </wp:positionH>
              <wp:positionV relativeFrom="paragraph">
                <wp:posOffset>66040</wp:posOffset>
              </wp:positionV>
              <wp:extent cx="6024245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222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manist;Times New Roman" w:ascii="Geomanist;Times New Roman" w:hAnsi="Geomanist;Times New Roman"/>
                              <w:color w:val="800000"/>
                              <w:sz w:val="16"/>
                              <w:szCs w:val="16"/>
                            </w:rPr>
                            <w:t xml:space="preserve">Dr. Márquez 162, Col. Doctores, C.P. 06720, Alcaldía Cuauhtémoc, Ciudad de México. Tel: (52) 5552289917 Ext.- 2340.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manist;Times New Roman" w:ascii="Geomanist;Times New Roman" w:hAnsi="Geomanist;Times New Roman"/>
                                <w:color w:val="800000"/>
                                <w:sz w:val="16"/>
                                <w:szCs w:val="16"/>
                              </w:rPr>
                              <w:t>www.himfg.edu.mx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4.35pt;height:17.55pt;mso-wrap-distance-left:9.05pt;mso-wrap-distance-right:9.05pt;mso-wrap-distance-top:0pt;mso-wrap-distance-bottom:0pt;margin-top:5.2pt;mso-position-vertical-relative:text;margin-left:207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eomanist;Times New Roman" w:ascii="Geomanist;Times New Roman" w:hAnsi="Geomanist;Times New Roman"/>
                        <w:color w:val="800000"/>
                        <w:sz w:val="16"/>
                        <w:szCs w:val="16"/>
                      </w:rPr>
                      <w:t xml:space="preserve">Dr. Márquez 162, Col. Doctores, C.P. 06720, Alcaldía Cuauhtémoc, Ciudad de México. Tel: (52) 5552289917 Ext.- 2340. </w:t>
                    </w:r>
                    <w:hyperlink r:id="rId3">
                      <w:r>
                        <w:rPr>
                          <w:rStyle w:val="InternetLink"/>
                          <w:rFonts w:cs="Geomanist;Times New Roman" w:ascii="Geomanist;Times New Roman" w:hAnsi="Geomanist;Times New Roman"/>
                          <w:color w:val="800000"/>
                          <w:sz w:val="16"/>
                          <w:szCs w:val="16"/>
                        </w:rPr>
                        <w:t>www.himfg.edu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A77412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A77412"/>
        <w:sz w:val="16"/>
        <w:szCs w:val="16"/>
      </w:rPr>
    </w:r>
  </w:p>
  <w:p>
    <w:pPr>
      <w:pStyle w:val="Footer"/>
      <w:rPr>
        <w:rFonts w:ascii="Montserrat Medium;Times New Roman" w:hAnsi="Montserrat Medium;Times New Roman" w:cs="Montserrat Medium;Times New Roman"/>
        <w:color w:val="A77412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A774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85" w:leader="none"/>
      </w:tabs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403590</wp:posOffset>
          </wp:positionH>
          <wp:positionV relativeFrom="paragraph">
            <wp:posOffset>-412115</wp:posOffset>
          </wp:positionV>
          <wp:extent cx="904875" cy="819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50" t="-6" r="31996" b="131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8595</wp:posOffset>
          </wp:positionH>
          <wp:positionV relativeFrom="paragraph">
            <wp:posOffset>-197485</wp:posOffset>
          </wp:positionV>
          <wp:extent cx="2355215" cy="543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7040</wp:posOffset>
              </wp:positionH>
              <wp:positionV relativeFrom="paragraph">
                <wp:posOffset>-97790</wp:posOffset>
              </wp:positionV>
              <wp:extent cx="3009900" cy="443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 xml:space="preserve">               </w:t>
                          </w: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>Hospital Infantil de México Federico Góme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 xml:space="preserve">Instituto Nacional de Salu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34.95pt;mso-wrap-distance-left:9.05pt;mso-wrap-distance-right:9.05pt;mso-wrap-distance-top:0pt;mso-wrap-distance-bottom:0pt;margin-top:-7.7pt;mso-position-vertical-relative:text;margin-left:43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 xml:space="preserve">               </w:t>
                    </w: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>Hospital Infantil de México Federico Góme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 xml:space="preserve">                                        </w:t>
                    </w: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 xml:space="preserve">Instituto Nacional de Salud 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985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RELACIÓN SIMPLE DE DOCUMENTACIÓN DE</w:t>
    </w:r>
  </w:p>
  <w:p>
    <w:pPr>
      <w:pStyle w:val="Normal"/>
      <w:tabs>
        <w:tab w:val="clear" w:pos="709"/>
        <w:tab w:val="left" w:pos="5985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COMPROBACIÓN ADMINISTRATIVA INMEDIATA</w:t>
    </w:r>
  </w:p>
  <w:p>
    <w:pPr>
      <w:pStyle w:val="Normal"/>
      <w:tabs>
        <w:tab w:val="clear" w:pos="709"/>
        <w:tab w:val="left" w:pos="598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91763113346106596m7313138160496177183gmailmsoheader">
    <w:name w:val="m_91763113346106596m_7313138160496177183gmail-msohead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mfg.edu.mx/organizacion-de-archiv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imfg.edu.mx/" TargetMode="External"/><Relationship Id="rId3" Type="http://schemas.openxmlformats.org/officeDocument/2006/relationships/hyperlink" Target="http://www.himfg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2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0:00Z</dcterms:created>
  <dc:creator>JefeHemerobiblioteca</dc:creator>
  <dc:description/>
  <cp:keywords/>
  <dc:language>en-US</dc:language>
  <cp:lastModifiedBy>Administrador2</cp:lastModifiedBy>
  <cp:lastPrinted>2023-12-11T14:04:00Z</cp:lastPrinted>
  <dcterms:modified xsi:type="dcterms:W3CDTF">2025-02-28T17:40:00Z</dcterms:modified>
  <cp:revision>9</cp:revision>
  <dc:subject/>
  <dc:title/>
</cp:coreProperties>
</file>